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/>
          <w:b/>
          <w:color w:val="000000"/>
          <w:spacing w:val="38"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7845" w:leader="none"/>
        </w:tabs>
        <w:rPr>
          <w:rFonts w:eastAsia="Arial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" w:cs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/>
      </w:pPr>
      <w:r>
        <w:rPr>
          <w:rFonts w:eastAsia="Arial" w:cs="Times New Roman"/>
          <w:sz w:val="28"/>
          <w:szCs w:val="28"/>
          <w:lang w:eastAsia="ar-SA"/>
        </w:rPr>
        <w:t xml:space="preserve">от 23.04.2020  №39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01.07.2013 года № 12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»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В соответствии с положениями Федерального 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Fonts w:cs="Times New Roman"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</w:t>
      </w:r>
      <w:r>
        <w:rPr>
          <w:rFonts w:cs="Times New Roman"/>
          <w:bCs/>
          <w:sz w:val="28"/>
          <w:szCs w:val="28"/>
        </w:rPr>
        <w:t xml:space="preserve">Омского муниципального района Омской области», утвержденного 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т 01.07.2013 г. № 128 «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</w:t>
      </w:r>
      <w:r>
        <w:rPr>
          <w:rFonts w:cs="Times New Roman"/>
          <w:bCs/>
          <w:sz w:val="28"/>
          <w:szCs w:val="28"/>
        </w:rPr>
        <w:t>Ом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у 11 Административного регламент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 проведении проверки, издание правового акта Администрации Ростовкинского сельского поселения (руководителя уполномоченного органа - в отношении физического лица) о проведении проверки» дополнить пунктом 25.1. следующего содержания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«25.1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4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00"/>
      <w:pgMar w:left="1440" w:right="74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0:00Z</dcterms:created>
  <dc:creator>ОКЗ</dc:creator>
  <dc:description/>
  <cp:keywords/>
  <dc:language>en-US</dc:language>
  <cp:lastModifiedBy>User</cp:lastModifiedBy>
  <cp:lastPrinted>2018-11-06T16:17:00Z</cp:lastPrinted>
  <dcterms:modified xsi:type="dcterms:W3CDTF">2020-04-23T02:22:00Z</dcterms:modified>
  <cp:revision>3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